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лышева 12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41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лышева 12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82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72"/>
        <w:gridCol w:w="816"/>
        <w:gridCol w:w="981"/>
        <w:gridCol w:w="938"/>
        <w:gridCol w:w="1227"/>
        <w:gridCol w:w="1440"/>
        <w:gridCol w:w="1011"/>
        <w:gridCol w:w="1979"/>
      </w:tblGrid>
      <w:tr>
        <w:trPr>
          <w:trHeight w:val="7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а, 12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9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.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О, ХВС,водоотведение.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2 а, по ул. Малыш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3 199,13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29 649,59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617 447,82 рублей.</w:t>
      </w:r>
    </w:p>
    <w:p>
      <w:pPr>
        <w:pStyle w:val="Normal"/>
        <w:pBdr>
          <w:bottom w:val="single" w:sz="6" w:space="1" w:color="000000"/>
        </w:pBdr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263 184,59  рублей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1 313 481,13  рублей  </w:t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Управляющая организация оказала услуги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20.75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57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11.8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7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8.6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7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93.5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7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68.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7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92.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41535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46.05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033.3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4.44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кровли кв.15,16,38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сентябрь 2014г</w:t>
            </w:r>
            <w:r>
              <w:rPr>
                <w:sz w:val="21"/>
                <w:szCs w:val="21"/>
                <w:lang w:val="ru-RU"/>
              </w:rPr>
              <w:t>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07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40392.14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1 313 481,13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540 392,14  = (+) 773 088,99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44 737,95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809"/>
        <w:gridCol w:w="2494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06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06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06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11:28</w:t>
            </w:r>
          </w:p>
        </w:tc>
      </w:tr>
      <w:tr>
        <w:trPr>
          <w:trHeight w:val="855" w:hRule="atLeast"/>
        </w:trPr>
        <w:tc>
          <w:tcPr>
            <w:tcW w:w="2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8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9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1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5.9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34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8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87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770.5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976.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82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75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578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401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350.6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813.6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938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.4100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17856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.58864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.9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1.8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9.0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48632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9253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578861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0.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189.4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38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5.9134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5.91345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.3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75225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752259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8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4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728.6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33.9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3.6657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3.66571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8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9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4.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1.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1.2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3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07.4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24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6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76.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1.4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1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268.8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649.5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920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34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34.6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.5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.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.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2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8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Малышева, д.12, к.а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000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9272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1535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737.9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279.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40.9557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638.5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49:00Z</cp:lastPrinted>
  <dcterms:modified xsi:type="dcterms:W3CDTF">2015-03-12T02:53:00Z</dcterms:modified>
  <cp:revision>123</cp:revision>
  <dc:subject/>
  <dc:title/>
</cp:coreProperties>
</file>